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277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202-51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19 февра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, ул. Гагарина, д. 9,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ч. 4 ст. 12.15 КоАП РФ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мирбулатова Султана Темирбулатовича, </w:t>
      </w:r>
      <w:r>
        <w:rPr>
          <w:rStyle w:val="CatUserDefinedgrp2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емирбулатов С.Т., управляя транспортным средством </w:t>
      </w:r>
      <w:r>
        <w:rPr>
          <w:rStyle w:val="CatCarMakeModelgrp20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1rplc22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допустил выезд на полосу дороги, предназначенную для встречного движения транспортных средств, чем нарушил п. 9.2 Правил дорожного движ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мирбулатов С.Т. в судебном заседании вину признал, дополнительно пояснил, что выехал в нарушение правил дорожного движения на встречную полосу, так как спешил, заканчивался бензи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подтверждение виновности Темирбулатов С.Т. в совершении правонарушения суду представлены следующие доказательств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 ХМ 63127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 сотрудника ГИБДД, в котором изложены обстоятельства административного правонарушения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я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идеофиксац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, утвержденных постановлением Совета Министров - Правительства Российской Федерации от 23 октября 1993 года N 1090 (с изменениями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9.2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, с учетом обстоятельств дела, считает виновность Темирбулатова С.Т. полностью доказанной, а его действия подлежащими квалификации по ч. 4 ст. 12.15 КоАП РФ – выезд в нарушение Правил дорожного движения на полосу, предназначенную для встречного движения, за исключением случаев, предусмотренных ч. 3 ст. 12.15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предусмотренных ст. 4.2 КоАП РФ, смягчающих административную ответственность, суд относит признание вины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, а также то, что в течение года Темирбулатов С.Т. привлекался к административной ответственности за нарушение правил дорожного движения более 20 раз, кроме того исходя из обстоятельств де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мирбулатова Султана Темирбулатовича признать виновным в совершении административного правонарушения, предусмотренного ч. 4 ст. 12.15 КоАП РФ и подвергнуть наказанию в виде лишения права управления транспортными средствами на срок 04 (четыре) меся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«19» февраля 2025 год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277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10">
    <w:name w:val="cat-UserDefined grp-27 rplc-10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CarMakeModelgrp20rplc21">
    <w:name w:val="cat-CarMakeModel grp-20 rplc-21"/>
    <w:basedOn w:val="DefaultParagraphFont"/>
    <w:qFormat/>
    <w:rPr/>
  </w:style>
  <w:style w:type="character" w:styleId="CatCarNumbergrp21rplc22">
    <w:name w:val="cat-CarNumber grp-2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